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HUYỆN NHÀ BÈ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77470</wp:posOffset>
                </wp:positionV>
                <wp:extent cx="1970405" cy="0"/>
                <wp:effectExtent l="0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1pt" to="668.1pt,6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8pt" to="162.05pt,1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50/ 2015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17, HỌC KỲ I, NH. 2015 - 2016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ừ ngày: 07/12/2015 đến ngày: 12/1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/201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tbl>
      <w:tblPr>
        <w:tblW w:w="1610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00"/>
        <w:gridCol w:w="5220"/>
        <w:gridCol w:w="305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À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 CÔNG VIỆ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ÀNH PHẦN THỰC HIỆ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 - ĐỊA ĐI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/12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Họp Chi ủy, lãnh đạo cơ quan Phòng Giáo dục và Đào tạo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ạn chót nộp danh sách và lệ phí thi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OEFL JUNIO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 Oanh, B. Nga, Ô Chanh, Ô Nhà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V/THCS; Các trường THC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tạ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GD&amp;Đ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 giờ 00, tại Bộ phận THCS-Phòng GD&amp;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-Hướng dẫn thực hiện tư đánh giá kiểm định chất lượng giáo dục cho các trường mầm non ngoài công lậ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VMN, Hiệu trưởng các trường mầm non tư th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 giờ, Phòng GD&amp;ĐT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/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: - Kiểm tra công nhận đạt chuẩn Quốc gia về PCGD-XMC năm 2015 tại xã Phú Xuâ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Đoàn đánh giá ngoài SGD&amp;ĐT khảo sát chính thức trường TH Nguyễn Văn Tạo (02 ngày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Nga, Quyết định của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B.Oanh; Ô. Hải; CV/TH; B. Như/GV.BDGD, Hiệu trưởng TH/ NVT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giờ 00, UBND xã Phú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</w:rPr>
              <w:t>8g00, tại TH Nguyễn Văn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kết kiểm tra công tác quản lý Trường THCS Phước Lộ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 Oanh; Theo Quyết định.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g30, tại THCS Phước Lộ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/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Kiểm tra công nhận đạt chuẩn Quốc gia về PCGD-XMC năm 2015 tại xã Nhơn Đ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ộp đề KTĐK cuối HKI cấp Tiểu học môn Khoa học, Lịch sử &amp; Địa lí, Tin học (02 ngày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B. Oanh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Nga, Quyết định của UBND H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CV/ TH; HT các trường Tiểu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giờ 00, UBND xã Nhơn Đứ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Trong ngày, tại PGD&amp;ĐT (bp Tiểu học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7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C: - Lớp Chứng chỉ B tiếng Anh + Giao tiếp.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ab/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/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iểm tra công nhận đạt chuẩn Quốc gia về PCGD-XMC năm 2015 tại xã Long Thới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 Đón đoàn Giám sát việc thực hiện Luật Người Khuyết tật, Luật Phòng, chống HIV tại Phòng GD&amp;ĐT  Huyện 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  <w:t>- NỘP BÁO CÁO THÁNG 12/2015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vi-VN"/>
              </w:rPr>
              <w:t>Họp nhóm chuyên đề văn hóa – xã hội thông qua dự thảo Chương trình “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vi-VN"/>
              </w:rPr>
              <w:t>Nâng cao chất lượng công tác chăm sóc sức khỏe ban đầu trên địa bàn Huyện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vi-VN"/>
              </w:rPr>
              <w:t>” giai đoạn 2016-2020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B.Nga, Quyết định của UBND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Ô Hải, Ô Nhàn, các trường trực thuộc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theo yêu cầu của Đoà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LĐ - TT - CV/ PGD&amp;ĐT; HIỆU TRƯỞNG CÁC TRƯỜNG MN, PT, BDGD; BGĐ/ TTKTTH - H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. Oan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giờ 00, UBND xã Long Th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giờ 00, tại P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rong ngày, tại Bộ phận KH - TK - TH - TĐ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 giờ 00, Phòng họp 1 - UBND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C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Dự 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ọp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vi-VN"/>
              </w:rPr>
              <w:t xml:space="preserve">Sở Lao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vi-VN"/>
              </w:rPr>
              <w:t>đ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vi-VN"/>
              </w:rPr>
              <w:t>ộng Th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vi-VN"/>
              </w:rPr>
              <w:t>ươ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vi-VN"/>
              </w:rPr>
              <w:t>ng binh và Xã hội làm việc với Ủy ban nhân dân huyện Nhà Bè về công tác bảo vệ chăm sóc trẻ em n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vi-VN"/>
              </w:rPr>
              <w:t>ă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vi-VN"/>
              </w:rPr>
              <w:t>m 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ao nhận đề Kiểm tra học kỳ 1 năm học 2015-2016 cấp THCS. (đợt 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Tổng kết kiểm tra công tác quản lý Trường TH Dương Văn L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 B.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V/THCS; Các trường TH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 B. Oanh; Ô. Hải; Theo Quyết định.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 13g30, PH2/H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14 giờ 00, tại Bộ phận THCS-Phòng GD&amp;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14g00, tại TH Dương Văn Lịch.</w:t>
            </w:r>
          </w:p>
        </w:tc>
      </w:tr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/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: -  Đón Đoàn 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ểm tra công nhận trường đạt chuẩn quốc gia THCS Lê Văn Hưu của Sở Giáo dục và Đào ta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Họp giao ban chuyên môn Giáo dục mầm non lần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ự sinh hoạt chuyên đề Cụm 1 “Sử dụng bảng tương tác trong việc dạy học tiếng Anh”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Oanh; CV/THCS; Trường THCS/Lê Văn Hư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.Nga, CVMN, GV.BDGD, Ban giám hiệu các trường mầm non và Chủ các cơ sở giáo dục mầm non ngoài công l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Ô. Hải; B. Thuỷ (GV/ BDGD); Ô. Sơn (GVTA/ TTNH); B. Thắm (GVTA/ LVB); B. Hiền (GVTA/ DVL); B. Ngọc (GVTA/ LVL); B. Trang (GVTA/ TU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7 giờ 30, tại trường THCS/Lê Văn Hư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8 giờ 00, Trường mầm non Tuổi Ng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g50, tại TH Lê Ngọc Hân số 153 đường Nguyễn Du phường Bến Thành Quận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 Lớp Trung cấp tiếng 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: - Lớp thi Chứng chỉ FCE cho Giáo viên Tiếng Anh bậc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Hạn chót nộp bài dự thi “Lớn lên cùng sách”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V/THCS; Các trường THC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H/ Lê Quang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giờ 00, tại Bộ phận THCS-Phòng GD&amp;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Bồi dưỡng thường xuyên cho GV Mầm non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ớp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  <w:t>theo Kế hoạch số 620/KH-PGDĐT-MN của PGD&amp;ĐT ngày 31 tháng 8 năm 2015 về “Kế hoạch bồi dưỡng chuyên môn cho CBQL-GVMN 10 Module ưu tiên - Năm 201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- Dự sinh hoạt chuyên đề “</w:t>
            </w:r>
            <w:r>
              <w:rPr>
                <w:rFonts w:cs="Times New Roman" w:ascii="Times New Roman" w:hAnsi="Times New Roman"/>
                <w:i/>
                <w:sz w:val="22"/>
              </w:rPr>
              <w:t>Âm nhạc và sự kết nối các giáo viên</w:t>
            </w:r>
            <w:r>
              <w:rPr>
                <w:rFonts w:cs="Times New Roman" w:ascii="Times New Roman" w:hAnsi="Times New Roman"/>
                <w:sz w:val="22"/>
              </w:rPr>
              <w:t>”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.Nga; GVMN trong và ngoài công lập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(theo Kế hoạch)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CV/ TH; Ô. Hưng (GV ÂN - THCS/ LVH); Ô. Tàu (GV ÂN - TH/ TU)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8g00, tại MN/ Đồng X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8g30ph, tại Crescent Mall số 5F-05 tầng 5, đường Tôn Dật Tiên phường Tân Phú Quận 7.</w:t>
            </w:r>
          </w:p>
        </w:tc>
      </w:tr>
      <w:tr>
        <w:trPr>
          <w:trHeight w:val="2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C:  - Lớp thi Chứng chỉ FCE cho Giáo viên Tiếng Anh bậc Tiểu học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>- Lớp chứng chỉ B tiếng Anh + Giao 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  <w:t xml:space="preserve">   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Giáo viên bộ môn Tiếng Anh các trường Tiểu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BQL và GV cốt cán các trường, CB - CC/ PGD&amp;Đ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H/ Lê Quang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g00, tại Trung tâm Anh ngữ Cleverlearn Phú Mỹ Hưng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78" w:right="862" w:gutter="0" w:header="0" w:top="1134" w:footer="0" w:bottom="79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">
    <w:name w:val=" Char Char1"/>
    <w:qFormat/>
    <w:rPr>
      <w:rFonts w:ascii="VNI-Times" w:hAnsi="VNI-Times" w:eastAsia="Times New Roman" w:cs="VNI-Times"/>
      <w:sz w:val="24"/>
      <w:szCs w:val="24"/>
    </w:rPr>
  </w:style>
  <w:style w:type="character" w:styleId="CharChar">
    <w:name w:val=" Cha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1:46:00Z</dcterms:created>
  <dc:creator>65</dc:creator>
  <dc:description/>
  <cp:keywords/>
  <dc:language>en-US</dc:language>
  <cp:lastModifiedBy>User</cp:lastModifiedBy>
  <cp:lastPrinted>2014-09-28T14:15:00Z</cp:lastPrinted>
  <dcterms:modified xsi:type="dcterms:W3CDTF">2015-12-05T06:17:00Z</dcterms:modified>
  <cp:revision>81</cp:revision>
  <dc:subject/>
  <dc:title>            </dc:title>
</cp:coreProperties>
</file>